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62865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присвоении классного чина Главе Лотошинского муниципального района Московской области Е.Л.Долга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, 11 Закона Московской области от 11.03.2009 № 17/2009-ОЗ «О классных чинах лиц, замещающих муниципальные должности, и муниципальных служащих муниципальных образований Московской области», статьей 5 Закона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учитывая срок замещения Долгасовой Екатериной Леонидовной муниципальной должности Главы Лотошинского муниципального района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своить 03 марта 2018 года Долгасовой Екатерине Леонидовне классный чин «Действительный муниципальный советник Московской области 1 класса»,  с учетом срока пребывания на муниципальной должности</w:t>
        <w:tab/>
        <w:t xml:space="preserve"> Главы Лотошинс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Установить с 03 марта 2018 года  Главе Лотошинского муниципального района Долгасовой Екатерине Леонидовне надбавку к должностному окладу за присвоенный классный чин «Действительный муниципальный советник Московской области 1 класса»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- 0,90.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слать: депутатам – 15 экз., Е.Л.Долгасовой,  кадры – 2 экз., сектору по бухгалтерскому учету и отчетности, прокурору Лотош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2:00Z</dcterms:created>
  <dc:creator>kadry</dc:creator>
  <dc:description/>
  <cp:keywords/>
  <dc:language>en-US</dc:language>
  <cp:lastModifiedBy>СовДеп</cp:lastModifiedBy>
  <cp:lastPrinted>2016-03-22T08:28:00Z</cp:lastPrinted>
  <dcterms:modified xsi:type="dcterms:W3CDTF">2018-02-13T08:17:00Z</dcterms:modified>
  <cp:revision>12</cp:revision>
  <dc:subject/>
  <dc:title/>
</cp:coreProperties>
</file>